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大学（威海）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本科生毕业论文检测审查表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  <w:t>单位名称：                                    填表时间：        年   月    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08"/>
        <w:gridCol w:w="159"/>
        <w:gridCol w:w="1356"/>
        <w:gridCol w:w="1005"/>
        <w:gridCol w:w="1800"/>
        <w:gridCol w:w="156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复制字</w:t>
            </w:r>
            <w:r>
              <w:rPr>
                <w:rFonts w:ascii="宋体;SimSun" w:hAnsi="宋体;SimSun" w:cs="宋体;SimSun"/>
                <w:sz w:val="24"/>
              </w:rPr>
              <w:t>数∕</w:t>
            </w:r>
            <w:r>
              <w:rPr>
                <w:sz w:val="24"/>
              </w:rPr>
              <w:t>论文总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文字复制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6400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76" w:right="-130" w:hanging="0"/>
              <w:rPr/>
            </w:pPr>
            <w:r>
              <w:rPr>
                <w:sz w:val="24"/>
              </w:rPr>
              <w:t>论文作者对论文的复制内容及修改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635</wp:posOffset>
                      </wp:positionV>
                      <wp:extent cx="224790" cy="196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9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3.55pt;margin-top:0.05pt;width:17.65pt;height:15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8890</wp:posOffset>
                      </wp:positionV>
                      <wp:extent cx="227330" cy="19812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55pt;margin-top:0.7pt;width:17.85pt;height:15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经审核，认定该同学毕业论文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存在学术不端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鉴定专家二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鉴定专家三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07:00Z</dcterms:created>
  <dc:creator>吕光平</dc:creator>
  <dc:description/>
  <cp:keywords/>
  <dc:language>en-US</dc:language>
  <cp:lastModifiedBy>韩秀峰</cp:lastModifiedBy>
  <dcterms:modified xsi:type="dcterms:W3CDTF">2017-05-04T00:15:00Z</dcterms:modified>
  <cp:revision>4</cp:revision>
  <dc:subject/>
  <dc:title>山东大学学位论文重复性检测审查表</dc:title>
</cp:coreProperties>
</file>