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方正小标宋简体;宋体" w:hAnsi="方正小标宋简体;宋体" w:eastAsia="方正小标宋简体;宋体" w:cs="宋体"/>
          <w:b/>
          <w:b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;宋体" w:hAnsi="方正小标宋简体;宋体" w:eastAsia="方正小标宋简体;宋体" w:cs="宋体"/>
          <w:b/>
          <w:b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</w:rPr>
        <w:t>山东大学（威海）国家级大学生学科竞赛目录</w:t>
      </w:r>
    </w:p>
    <w:p>
      <w:pPr>
        <w:pStyle w:val="Normal"/>
        <w:spacing w:lineRule="exact" w:line="440" w:before="0" w:after="156"/>
        <w:jc w:val="center"/>
        <w:rPr>
          <w:rFonts w:ascii="方正小标宋简体;宋体" w:hAnsi="方正小标宋简体;宋体" w:eastAsia="方正小标宋简体;宋体" w:cs="宋体"/>
          <w:b/>
          <w:b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sz w:val="32"/>
          <w:szCs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91"/>
        <w:gridCol w:w="4525"/>
        <w:gridCol w:w="995"/>
      </w:tblGrid>
      <w:tr>
        <w:trPr>
          <w:tblHeader w:val="true"/>
          <w:trHeight w:val="419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竞赛名称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办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或批准单位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举办时间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机械创新设计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机械学科教学指导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智能汽车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自动化专业教学指导分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数学建模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，中国工业与应用数学学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电子设计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，工业和信息化部人教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软件创新大赛</w:t>
            </w:r>
          </w:p>
        </w:tc>
        <w:tc>
          <w:tcPr>
            <w:tcW w:w="45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示范性软件学院建设工作办公室、教育部高等学校软件工程专业教学指导分委员会</w:t>
            </w:r>
          </w:p>
        </w:tc>
        <w:tc>
          <w:tcPr>
            <w:tcW w:w="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控制仿真挑战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自动化专业教学指导委员会，中国系统仿真学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新杯中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EM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感器应用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理工科教学指导委员会，中国微米纳米技术学会，全球华人微纳米分子系统学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化学实验邀请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化学教育研究中心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节能减排社会实践与科技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，教育部高等学校能源动力学科教学指导委员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广告艺术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，教育部高等学校新闻学学科教学指导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电子商务创新、创意及创业挑战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电子商务专业教学指导委员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高校学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V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物流设计大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学校物流类专业教学指导委员会，中国物流与采购联合会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国大学生工程训练综合能力竞赛</w:t>
            </w:r>
          </w:p>
        </w:tc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53" w:right="63" w:firstLine="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部高等教育司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年一届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省部级竞赛：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上述国家级竞赛的省级或赛区选拔赛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山东省教育厅、文化厅、建设厅及省委宣传部主办的学科竞赛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除已认定的国家级竞赛以外的由国家各部委、国家一级学会（协会）主办的面向全国高校开展的大学生竞赛活动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中国音乐家协会、中国美术家协会、中国舞蹈家协会、中国大学生体育协会及山东省文联主办的大学生艺体类学科竞赛。</w:t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美国大学生数学建模竞赛、</w:t>
      </w:r>
      <w:r>
        <w:rPr>
          <w:rFonts w:cs="宋体" w:ascii="宋体" w:hAnsi="宋体"/>
          <w:color w:val="000000"/>
          <w:kern w:val="0"/>
          <w:sz w:val="24"/>
        </w:rPr>
        <w:t>ACM</w:t>
      </w:r>
      <w:r>
        <w:rPr>
          <w:rFonts w:ascii="宋体" w:hAnsi="宋体" w:cs="宋体"/>
          <w:color w:val="000000"/>
          <w:kern w:val="0"/>
          <w:sz w:val="24"/>
        </w:rPr>
        <w:t>国际大学生程序设计竞赛、</w:t>
      </w:r>
      <w:r>
        <w:rPr>
          <w:rFonts w:cs="宋体" w:ascii="宋体" w:hAnsi="宋体"/>
          <w:color w:val="000000"/>
          <w:kern w:val="0"/>
          <w:sz w:val="24"/>
        </w:rPr>
        <w:t>Jessup</w:t>
      </w:r>
      <w:r>
        <w:rPr>
          <w:rFonts w:ascii="宋体" w:hAnsi="宋体" w:cs="宋体"/>
          <w:color w:val="000000"/>
          <w:kern w:val="0"/>
          <w:sz w:val="24"/>
        </w:rPr>
        <w:t>国际法模拟法庭辩论赛、全国大学生英语竞赛及演讲、写作大赛。</w:t>
      </w:r>
    </w:p>
    <w:p>
      <w:pPr>
        <w:pStyle w:val="Normal"/>
        <w:widowControl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8:00Z</dcterms:created>
  <dc:creator>MC SYSTEM</dc:creator>
  <dc:description/>
  <dc:language>en-US</dc:language>
  <cp:lastModifiedBy>Administrator</cp:lastModifiedBy>
  <cp:lastPrinted>2014-10-24T14:05:00Z</cp:lastPrinted>
  <dcterms:modified xsi:type="dcterms:W3CDTF">2015-11-23T09:22:24Z</dcterms:modified>
  <cp:revision>3</cp:revision>
  <dc:subject/>
  <dc:title>关于申报2007-2008学年第二学期“科技创新学分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