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春季</w:t>
      </w:r>
      <w:r>
        <w:rPr>
          <w:rFonts w:ascii="宋体;SimSun" w:hAnsi="宋体;SimSun" w:cs="宋体;SimSun"/>
          <w:b/>
          <w:sz w:val="32"/>
          <w:szCs w:val="32"/>
        </w:rPr>
        <w:t>学期期中教学检查的通知</w:t>
      </w:r>
    </w:p>
    <w:p>
      <w:pPr>
        <w:pStyle w:val="Normal"/>
        <w:spacing w:lineRule="exact" w:line="440" w:before="156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440" w:before="156" w:after="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全面了解本科教学运行状况，规范教学管理，严肃课堂纪律，加强质量监控，及时发现并改进教学运行过程中存在的问题，根据学校教学工作安排，定于本学期第</w:t>
      </w:r>
      <w:r>
        <w:rPr>
          <w:rFonts w:cs="宋体;SimSun" w:ascii="宋体;SimSun" w:hAnsi="宋体;SimSun"/>
          <w:color w:val="000000"/>
          <w:sz w:val="28"/>
          <w:szCs w:val="28"/>
        </w:rPr>
        <w:t>8-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周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-28</w:t>
      </w:r>
      <w:r>
        <w:rPr>
          <w:rFonts w:ascii="宋体;SimSun" w:hAnsi="宋体;SimSun" w:cs="宋体;SimSun"/>
          <w:color w:val="000000"/>
          <w:sz w:val="28"/>
          <w:szCs w:val="28"/>
        </w:rPr>
        <w:t>日）开展期中教学检查，现将有关事项通知如下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检查方式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采取学校检查与单位自查相结合的方式，以教学单位自查为主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学单位成立由主管教学的副院长（副主任）任组长、分管学生的副书记、系（教研室）主任、教务员、辅导员等为成员的检查工作小组，制定检查计划，明确检查重点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学单位召开检查工作动员会、教师座谈会、学生座谈会，认真查摆本科教学中存在的问题，广泛吸纳师生的意见及建议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教学单位院（部）领导、系（教研室）主任深入课堂听课检查，组织学生问卷调查，及时发现教学过程中存在的不足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校组织专家、教学管理人员和学生随机抽查。</w:t>
      </w:r>
    </w:p>
    <w:p>
      <w:pPr>
        <w:pStyle w:val="Normal"/>
        <w:spacing w:lineRule="exact" w:line="440" w:before="156" w:after="0"/>
        <w:ind w:firstLine="568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检查内容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期中教学检查要结合学校本科教学评估项目要求，重点开展对培养过程的检查，检查内容包括但不局限于以下几个方面：</w:t>
      </w:r>
    </w:p>
    <w:p>
      <w:pPr>
        <w:pStyle w:val="Normal"/>
        <w:spacing w:lineRule="exact" w:line="440" w:before="156" w:after="0"/>
        <w:ind w:firstLine="566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学改革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专业建设、课程建设情况；</w:t>
      </w:r>
    </w:p>
    <w:p>
      <w:pPr>
        <w:pStyle w:val="Normal"/>
        <w:spacing w:lineRule="exact" w:line="440" w:before="156" w:after="0"/>
        <w:ind w:firstLine="566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系（教研室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开展教研活动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教学方式方法改革情况；</w:t>
      </w:r>
    </w:p>
    <w:p>
      <w:pPr>
        <w:pStyle w:val="Normal"/>
        <w:spacing w:lineRule="exact" w:line="440" w:before="156" w:after="0"/>
        <w:ind w:firstLine="566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所承担</w:t>
      </w:r>
      <w:r>
        <w:rPr>
          <w:rFonts w:ascii="宋体;SimSun" w:hAnsi="宋体;SimSun" w:cs="宋体;SimSun"/>
          <w:color w:val="000000"/>
          <w:sz w:val="28"/>
          <w:szCs w:val="28"/>
        </w:rPr>
        <w:t>教改项目的进展情况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课堂教学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教师备课、准备实验等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授课教师教学资料（教学大纲、教案、教学日历等）完备及执行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教学进度及授课质量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作业布置及批改、教师课外辅导及答疑等情况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实践教学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授课教师的教学资料（教案、实验教学大纲、实习指导书等）完备及执行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实验（实习）指导、实验（实习）报告批改及课程考核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实习基地建设及实习效果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实践课程对学生创新能力培养情况。</w:t>
      </w:r>
    </w:p>
    <w:p>
      <w:pPr>
        <w:pStyle w:val="Normal"/>
        <w:spacing w:lineRule="exact" w:line="440" w:before="156" w:after="0"/>
        <w:ind w:firstLine="566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教学秩序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授课教师、实验人员、学生遵守作息时间情况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学生到课率情况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调、停课及补课情况，重点检查未经批准的代课现象；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教学条件、教学安排及日常教学管理中存在的情况。</w:t>
      </w:r>
    </w:p>
    <w:p>
      <w:pPr>
        <w:pStyle w:val="Normal"/>
        <w:spacing w:lineRule="exact" w:line="440" w:before="156" w:after="0"/>
        <w:ind w:firstLine="568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检查要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对照教学计划检查所有课程的教学进度及教师备课情况，抽查学生作业批改情况，组织同行专家听课。其中院长（部主任）、分管教学的副院长（主任）、系主任、实验室主任听课不少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节，院部督导员听课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节，填写《听课记录表》（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、《听课统计表》（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人员抽查教学秩序（含实验课）和学风情况，并做好记录（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做好调、停课统计并督促教师及时补课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分别召开教师座谈会、学生座谈会，掌握课堂教学、实验（实践）教学运行情况，听取教师和学生对教学工作的意见和建议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，并做好记录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做好系（教研室）教研活动开展情况记录（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做好自查自纠及整改落实。各学院要针对检查中发现的问题，明确整改措施及整改时间表，写出自查整改报告，整改报告纳入审核评估材料归档管理。</w:t>
      </w:r>
    </w:p>
    <w:p>
      <w:pPr>
        <w:pStyle w:val="Normal"/>
        <w:spacing w:lineRule="exact" w:line="44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查结束后，各单位请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将上述材料的纸质版提交教务处（知行楼</w:t>
      </w:r>
      <w:r>
        <w:rPr>
          <w:rFonts w:cs="宋体;SimSun" w:ascii="宋体;SimSun" w:hAnsi="宋体;SimSun"/>
          <w:color w:val="000000"/>
          <w:sz w:val="28"/>
          <w:szCs w:val="28"/>
        </w:rPr>
        <w:t>406</w:t>
      </w:r>
      <w:r>
        <w:rPr>
          <w:rFonts w:ascii="宋体;SimSun" w:hAnsi="宋体;SimSun" w:cs="宋体;SimSun"/>
          <w:color w:val="000000"/>
          <w:sz w:val="28"/>
          <w:szCs w:val="28"/>
        </w:rPr>
        <w:t>），电子版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daihong@sdu.edu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，未尽事宜请联系戴老师，电话：</w:t>
      </w:r>
      <w:r>
        <w:rPr>
          <w:rFonts w:cs="宋体;SimSun" w:ascii="宋体;SimSun" w:hAnsi="宋体;SimSun"/>
          <w:color w:val="000000"/>
          <w:sz w:val="28"/>
          <w:szCs w:val="28"/>
        </w:rPr>
        <w:t>725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firstLine="566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 w:before="156" w:after="0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 w:before="156" w:after="0"/>
        <w:ind w:right="83" w:firstLine="538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20" w:before="156" w:after="0"/>
        <w:ind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秩序检查情况记录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2"/>
        <w:gridCol w:w="1222"/>
        <w:gridCol w:w="1383"/>
        <w:gridCol w:w="1293"/>
        <w:gridCol w:w="834"/>
        <w:gridCol w:w="798"/>
        <w:gridCol w:w="1062"/>
      </w:tblGrid>
      <w:tr>
        <w:trPr>
          <w:trHeight w:val="6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课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课迟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前下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检查人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遵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教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聘教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验室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到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年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到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到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到课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检查人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验室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备注：此表可复印。各单位留存备查。</w:t>
      </w:r>
    </w:p>
    <w:p>
      <w:pPr>
        <w:pStyle w:val="Normal"/>
        <w:ind w:firstLine="3640"/>
        <w:rPr>
          <w:rFonts w:ascii="楷体_GB2312;楷体" w:hAnsi="楷体_GB2312;楷体" w:eastAsia="楷体_GB2312;楷体"/>
          <w:sz w:val="24"/>
        </w:rPr>
      </w:pPr>
      <w:r>
        <w:rPr>
          <w:sz w:val="28"/>
          <w:szCs w:val="28"/>
        </w:rPr>
        <w:t>教学副院长（副主任）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ind w:firstLine="3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师生座谈会纪要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  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：</w:t>
      </w:r>
    </w:p>
    <w:p>
      <w:pPr>
        <w:pStyle w:val="Normal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记录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8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此表可复印、加页。各单位留存备查。</w:t>
      </w:r>
    </w:p>
    <w:p>
      <w:pPr>
        <w:pStyle w:val="Normal"/>
        <w:ind w:firstLine="3685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教学副院长（副主任）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ind w:firstLine="36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>教研活动记录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  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：</w:t>
      </w:r>
    </w:p>
    <w:p>
      <w:pPr>
        <w:pStyle w:val="Normal"/>
        <w:spacing w:lineRule="auto" w:line="240" w:before="0" w:after="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记录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此表可复印、加页。各单位留存备查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系（教研室）主任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学副院长（副主任）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br w:type="page"/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听课统计表</w:t>
      </w:r>
      <w:r>
        <w:rPr>
          <w:rFonts w:ascii="宋体;SimSun" w:hAnsi="宋体;SimSun" w:cs="宋体;SimSun"/>
          <w:b/>
          <w:bCs/>
        </w:rPr>
        <w:t>　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8"/>
        <w:gridCol w:w="1480"/>
        <w:gridCol w:w="1436"/>
        <w:gridCol w:w="2126"/>
        <w:gridCol w:w="1417"/>
      </w:tblGrid>
      <w:tr>
        <w:trPr>
          <w:trHeight w:val="5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考、纪律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填报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听课记录表（理论课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8"/>
        <w:gridCol w:w="3827"/>
        <w:gridCol w:w="1426"/>
        <w:gridCol w:w="725"/>
        <w:gridCol w:w="726"/>
        <w:gridCol w:w="725"/>
        <w:gridCol w:w="704"/>
      </w:tblGrid>
      <w:tr>
        <w:trPr>
          <w:trHeight w:val="43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院、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级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  <w:t>任课教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听课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星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听课地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应到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迟到人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到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讲课主要内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存在的问题与建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感性认识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价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差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讲课情况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讲述内容充实，信息量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理论联系实际，有针对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问题的阐述简练准确，重点突出，思路清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能介绍或联系学科发展的新思想、新概念、新成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内容熟练程度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课充分；讲课熟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表达清楚；讲述生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板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课件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板书（课件）清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板书（课件）设计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堂气氛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上课注意力集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思维积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堂气氛活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课总体印象：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652" w:hRule="atLeast"/>
          <w:cantSplit w:val="true"/>
        </w:trPr>
        <w:tc>
          <w:tcPr>
            <w:tcW w:w="95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听课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听课人所在单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听课记录表（实验课）</w:t>
      </w:r>
    </w:p>
    <w:tbl>
      <w:tblPr>
        <w:tblW w:w="9523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990"/>
        <w:gridCol w:w="593"/>
        <w:gridCol w:w="538"/>
        <w:gridCol w:w="1048"/>
        <w:gridCol w:w="1586"/>
        <w:gridCol w:w="218"/>
        <w:gridCol w:w="1118"/>
        <w:gridCol w:w="546"/>
        <w:gridCol w:w="729"/>
        <w:gridCol w:w="726"/>
        <w:gridCol w:w="725"/>
        <w:gridCol w:w="706"/>
      </w:tblGrid>
      <w:tr>
        <w:trPr>
          <w:trHeight w:val="277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开课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生年级专业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4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单独设课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验时间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星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验地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应到人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到人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迟到人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497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讲课主要内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存在的问题与建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6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价指标（单选）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良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一般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较差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态度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16"/>
              </w:rPr>
              <w:t>仪器设备齐全，组合优化，配置合理，数量充足，满足实验教学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实验指导耐心细致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要求严格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及时纠正操作错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积极与学生交流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善于听取学生的意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内容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实验内容与理论教学有机结合、以能力培养为核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Times New Roman"/>
                <w:sz w:val="21"/>
                <w:szCs w:val="16"/>
              </w:rPr>
            </w:pPr>
            <w:r>
              <w:rPr>
                <w:rFonts w:ascii="宋体;SimSun" w:hAnsi="宋体;SimSun" w:cs="Times New Roman"/>
                <w:sz w:val="21"/>
                <w:szCs w:val="16"/>
              </w:rPr>
              <w:t>实验内容充分，给学生留有自主选择的空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Times New Roman"/>
                <w:sz w:val="21"/>
                <w:szCs w:val="16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注重设置综合性、设计性实验项目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鼓励学生自主设立创新实验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方法与教学手段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Times New Roman"/>
                <w:sz w:val="21"/>
                <w:szCs w:val="16"/>
              </w:rPr>
            </w:pPr>
            <w:r>
              <w:rPr>
                <w:rFonts w:ascii="宋体;SimSun" w:hAnsi="宋体;SimSun" w:cs="Times New Roman"/>
                <w:sz w:val="21"/>
                <w:szCs w:val="16"/>
              </w:rPr>
              <w:t>实验项目选择、方案设计及实验指导过程有利于启迪学生科学思维和创新意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Times New Roman"/>
                <w:sz w:val="21"/>
                <w:szCs w:val="16"/>
              </w:rPr>
            </w:pPr>
            <w:r>
              <w:rPr>
                <w:rFonts w:ascii="宋体;SimSun" w:hAnsi="宋体;SimSun" w:cs="Times New Roman"/>
                <w:sz w:val="21"/>
                <w:szCs w:val="16"/>
              </w:rPr>
              <w:t>教学手段先进，融合多种方式辅助实验教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给学生留下思考的空间，启发学生积极思考，</w:t>
            </w:r>
            <w:r>
              <w:rPr>
                <w:rFonts w:ascii="宋体;SimSun" w:hAnsi="宋体;SimSun" w:cs="Times New Roman"/>
                <w:sz w:val="21"/>
                <w:szCs w:val="16"/>
              </w:rPr>
              <w:t>建立以学生为中心的实验教学模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Times New Roman"/>
                <w:sz w:val="21"/>
                <w:szCs w:val="16"/>
              </w:rPr>
            </w:pPr>
            <w:r>
              <w:rPr>
                <w:rFonts w:ascii="宋体;SimSun" w:hAnsi="宋体;SimSun" w:cs="Times New Roman"/>
                <w:sz w:val="21"/>
                <w:szCs w:val="16"/>
              </w:rPr>
              <w:t>建立多元化实验考核方法，统筹考核实验过程与实验结果，激发学生实验兴趣，提高实验能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效果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Times New Roman"/>
                <w:sz w:val="21"/>
                <w:szCs w:val="16"/>
              </w:rPr>
            </w:pPr>
            <w:r>
              <w:rPr>
                <w:rFonts w:ascii="宋体;SimSun" w:hAnsi="宋体;SimSun" w:cs="Times New Roman"/>
                <w:sz w:val="21"/>
                <w:szCs w:val="16"/>
              </w:rPr>
              <w:t xml:space="preserve">实验开出率高，教学效果好，学生实验兴趣浓厚，对实验教学评价总体优良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课总体印象：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cantSplit w:val="true"/>
        </w:trPr>
        <w:tc>
          <w:tcPr>
            <w:tcW w:w="95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听课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听课人所在单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hong@sdu.edu.cn&#25110; &#32593;&#19978;&#20256;&#368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5:00Z</dcterms:created>
  <dc:creator>Administrator</dc:creator>
  <dc:description/>
  <cp:keywords/>
  <dc:language>en-US</dc:language>
  <cp:lastModifiedBy>wang</cp:lastModifiedBy>
  <dcterms:modified xsi:type="dcterms:W3CDTF">2017-04-13T03:34:00Z</dcterms:modified>
  <cp:revision>3</cp:revision>
  <dc:subject/>
  <dc:title/>
</cp:coreProperties>
</file>