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本科生修读第二学位申请表</w:t>
      </w:r>
    </w:p>
    <w:p>
      <w:pPr>
        <w:pStyle w:val="Normal"/>
        <w:widowControl/>
        <w:spacing w:lineRule="auto" w:line="360"/>
        <w:jc w:val="righ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4"/>
        </w:rPr>
        <w:t>填表日期：       年      月      日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"/>
        <w:gridCol w:w="1552"/>
        <w:gridCol w:w="1373"/>
        <w:gridCol w:w="1759"/>
        <w:gridCol w:w="1301"/>
        <w:gridCol w:w="1831"/>
      </w:tblGrid>
      <w:tr>
        <w:trPr>
          <w:trHeight w:val="5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修读第二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第二学位的理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认真阅读第二学位专业培养方案，认为自己有能力修读完成方案中所要求的毕业学分，并遵守其他相关规定。在校期间无纪律处分。</w:t>
            </w:r>
          </w:p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720"/>
              <w:rPr/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97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位专业所属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院长签名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62" w:hRule="atLeast"/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由第二学位专业所在学院保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表为学生办理修读第二学位有关手续的凭证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304" w:footer="851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44:00Z</dcterms:created>
  <dc:creator>王景瑞</dc:creator>
  <dc:description/>
  <cp:keywords/>
  <dc:language>en-US</dc:language>
  <cp:lastModifiedBy>微软用户</cp:lastModifiedBy>
  <cp:lastPrinted>2009-05-19T14:30:00Z</cp:lastPrinted>
  <dcterms:modified xsi:type="dcterms:W3CDTF">2014-11-28T02:19:00Z</dcterms:modified>
  <cp:revision>35</cp:revision>
  <dc:subject/>
  <dc:title>附件１：</dc:title>
</cp:coreProperties>
</file>